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niatinklio"/>
        <w:spacing w:before="0" w:after="0"/>
        <w:jc w:val="both"/>
        <w:rPr/>
      </w:pPr>
      <w:r>
        <w:rPr>
          <w:b/>
          <w:u w:val="single"/>
        </w:rPr>
        <w:t xml:space="preserve">Nuo </w:t>
      </w:r>
      <w:r>
        <w:rPr>
          <w:b/>
          <w:bCs/>
          <w:color w:val="FF0000"/>
          <w:u w:val="single"/>
        </w:rPr>
        <w:t>2020 m. vasario 1 d.</w:t>
      </w:r>
      <w:r>
        <w:rPr>
          <w:b/>
          <w:bCs/>
          <w:u w:val="single"/>
          <w:lang w:val="en-GB"/>
        </w:rPr>
        <w:t xml:space="preserve"> </w:t>
      </w:r>
      <w:r>
        <w:rPr>
          <w:b/>
          <w:u w:val="single"/>
        </w:rPr>
        <w:t>keičiasi šilumos ir karšto vandens kainos</w:t>
      </w:r>
    </w:p>
    <w:p>
      <w:pPr>
        <w:pStyle w:val="Prastasiniatinklio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UAB „Visagino energija“, vadovaudamasi Lietuvos Respublikos šilumos ūkio įstatymo 32 straipsnio 6 ir 11 dalimis, Visagino savivaldybės tarybos 2019 m. gegužės 28 d. TS-124 „Dėl savivaldybės įmonės „Visagino energija“ šilumos kainos dedamųjų pirmiesiems šilumos bazinės kainos dedamųjų galiojimo metams nustatymo“, Valstybinės energetikos reguliavimo tarybos              2019 m. birželio 12 d. nutarimu Nr. O3E-195 „Dėl SĮ „Visagino energija“ šilumos kainos dedamųjų“, Valstybinės energetikos reguliavimo tarybos 2019 m. balandžio 19 d. nutarimu                    Nr. O3E-112 „Dėl SĮ „Visagino energija“ karšto vandens kainos dedamųjų nustatymo“, Visagino savivaldybės tarybos 2019 m. birželio 27 d. sprendimu Nr. TS-162 „Dėl SĮ „Visagino energija“ perskaičiuotų geriamojo vandens tiekimo ir nuotekų tvarkymo paslaugų bazinių kainų nustatymo“ bei remdamasis Šilumos kainų nustatymo metodikos, patvirtintos Valstybinės energetikos reguliavimo tarybos 2009 m. liepos 8 d. nutarimu Nr. O3-96, 91 punktu perskaičiavo šilumos ir karšto vandens kain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  <w:t>Nuo 2020 m. vasario 1 d. apie 10,9 proc. mažėja tiekiamos šilumos energijos ir apie 5,4 proc. mažėja karšto vandens kainų dedamosios palyginus su 2019 m. sausio mė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Vartotojams, pasirinkusiems mokėti už kiekvieną realizuotiną šilumos kilovatvalandę – </w:t>
        <w:br/>
        <w:t>0,10 euro ct/kWh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3,70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kaina už realizuotą kiek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0,10 </w:t>
            </w:r>
            <w:r>
              <w:rPr>
                <w:bCs/>
              </w:rPr>
              <w:t xml:space="preserve">euro ct/kWh 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5,34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alutinė vienanarė šilumos kaina (su 9 proc.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color w:val="FF0000"/>
              </w:rPr>
              <w:t>5,82 euro ct/kWh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artotojams, pasirinkusiems mokėti kaip pastovų (mėnesio) užmokestį gyventojams (butui) </w:t>
        <w:br/>
        <w:t>– 1,56 Eur/mėn.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3,70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,56 Eur/mėn.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5,24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1,56 Eur/mėn.</w:t>
            </w:r>
          </w:p>
        </w:tc>
      </w:tr>
    </w:tbl>
    <w:p>
      <w:pPr>
        <w:pStyle w:val="Normal"/>
        <w:jc w:val="both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Prastasis12"/>
        <w:tabs>
          <w:tab w:val="clear" w:pos="1296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Vartotojams, pasirinkusiems mokėti kaip pastovų (mėnesio) užmokestį, kitiems vartotojams </w:t>
        <w:br/>
        <w:t>– 0,73 Eur/mėn./kW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,74 </w:t>
            </w:r>
            <w:r>
              <w:rPr>
                <w:bCs/>
              </w:rPr>
              <w:t xml:space="preserve">euro ct/kWh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FF0000"/>
                <w:lang w:val="en-US"/>
              </w:rPr>
              <w:t xml:space="preserve">3,70 </w:t>
            </w:r>
            <w:r>
              <w:rPr>
                <w:bCs/>
              </w:rPr>
              <w:t>euro ct/kW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ilumos pardavimo pastovus mėnesinis užmokesti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,73 Eur/mėn./kW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ildomai gautų pajamų grąžinim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0,20* euro ct/kWh</w:t>
            </w:r>
          </w:p>
        </w:tc>
      </w:tr>
      <w:tr>
        <w:trPr>
          <w:trHeight w:val="3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utinė vienanarė šilumos kaina (be PVM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 xml:space="preserve">5,24 </w:t>
            </w:r>
            <w:r>
              <w:rPr>
                <w:b/>
                <w:bCs/>
              </w:rPr>
              <w:t xml:space="preserve">euro ct/kWh + </w:t>
            </w:r>
            <w:r>
              <w:rPr>
                <w:b/>
              </w:rPr>
              <w:t>0,73 Eur/mėn./kW</w:t>
            </w:r>
          </w:p>
        </w:tc>
      </w:tr>
    </w:tbl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*  1) Papildoma dedamoji dėl 2017 m. gegužės 1 d. - 2018 m. balandžio 30 d. nesugrąžintų papildomai gautų pajamų suma dėl šilumos kainoje įskaitytų ir faktiškai patirtų sąnaudų kurui ir šilumai įsigyti neatitikties bei dėl 2018 m. sausio 1 d. -  2018 m. liepos 31 d. faktinių ir į šilumos kainą įskaičiuotų kuro ir įsigytos šilumos kainų skirtumo, nustatyta VST 2019-05-28 sprendimu Nr.TS-124, paskirstyta 24 mėn. laikotarpiui (2019 m. liepos – 2021 m. birželio mėn.), baziniam realizacijos kiekiui (211,7 tūkst. MWh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) Papildoma dedamoji dėl 2013 m. sausio 1 d. – 2018 m. rugpjūčio 31 d. laikotarpiu nesusigrąžintų ir 2017 m. sausio 1 d. –  2017 m. gruodžio 31 d. laikotarpiu patirtų mokestinių įsipareigojimų sąnaudų, nustatyta VST 2019-05-28 sprendimu Nr.TS-124, paskirstyta 12 mėn. laikotarpiui (2019 m. liepos – 2020 m. birželio mėn.), baziniam realizacijos kiekiui (211,7 tūkst. MWh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aršto vandens kainos dedamosios,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</w:rPr>
        <w:t>: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gyventojam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 xml:space="preserve">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84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1 </w:t>
            </w:r>
            <w:r>
              <w:rPr/>
              <w:t>Eur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6,1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5,1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giabučių namų vartotojams (įmonėms, organizacijoms)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91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98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6,18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5,25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spacing w:before="75" w:after="75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00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tiems vartotojams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inos dedamosio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atvirai šilumos tiekimo sistem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što vandens kaina, esant uždarai šilumos tiekimo sistemai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astovi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27 Eur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ntamoji dedamoji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5,74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FF0000"/>
              </w:rPr>
              <w:t xml:space="preserve">4,84 </w:t>
            </w:r>
            <w:r>
              <w:rPr/>
              <w:t>Eur/m</w:t>
            </w:r>
            <w:r>
              <w:rPr>
                <w:vertAlign w:val="superscript"/>
              </w:rPr>
              <w:t xml:space="preserve">3  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Galutinė karšto vandens kaina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6,0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FF0000"/>
              </w:rPr>
              <w:t xml:space="preserve">5,11 </w:t>
            </w:r>
            <w:r>
              <w:rPr>
                <w:b/>
              </w:rPr>
              <w:t>Eur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Šilumnešio kaina (kitiems vartotojams, t.t. VĮ IAE) –0,88 </w:t>
      </w:r>
      <w:r>
        <w:rPr>
          <w:b/>
        </w:rPr>
        <w:t>Eur/m</w:t>
      </w:r>
      <w:r>
        <w:rPr>
          <w:b/>
          <w:vertAlign w:val="superscript"/>
        </w:rPr>
        <w:t>3</w:t>
      </w:r>
      <w:r>
        <w:rPr>
          <w:b/>
          <w:bCs/>
        </w:rPr>
        <w:t>.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žmeninio aptarnavimo vartotojams kainą pasirinktinai: jei vartotojas pasirinko mokėti už kiekvieną realizuotiną šilumos kilovatvalandę – 0,10 ct/kWh, jei vartotojas pasirinko mokėti kaip pastovų (mėnesio) užmokestį – mažmeninio aptarnavimo bazinis pastovus (mėnesio) užmokestis per mėnesį 0,73 Eur/mėn./kW arba mažmeninio aptarnavimo bazinis pastovus (mėnesio) užmokestis 1,56 Eur/mėn</w:t>
      </w:r>
    </w:p>
    <w:p>
      <w:pPr>
        <w:pStyle w:val="Prastasis12"/>
        <w:tabs>
          <w:tab w:val="clear" w:pos="1296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Įsigaliojus Pridėtinės vertės mokesčio įstatymo Nr. IX-751 19 straipsnio pakeitimo įstatymui (2017-09-19 Nr. XIII-638) taikomas 9 procentų PVM tarifas šilumos energijai, tiekiamai gyvenamosioms patalpoms šildyti (įskaitant šilumos energiją, perduodamą per karšto vandens tiekimo sistemą), į gyvenamąsias patalpas tiekiamam karštam vandeniui arba šaltam vandeniui karštam vandeniui paruošti ir šilumos energijai, sunaudotai šiam vandeniui pašildyti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1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astasis12">
    <w:name w:val="Įprastasis+1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27:00Z</dcterms:created>
  <dc:creator>Jolita Zovienė</dc:creator>
  <dc:description/>
  <cp:keywords/>
  <dc:language>en-US</dc:language>
  <cp:lastModifiedBy>Viktorija</cp:lastModifiedBy>
  <cp:lastPrinted>2016-06-16T08:02:00Z</cp:lastPrinted>
  <dcterms:modified xsi:type="dcterms:W3CDTF">2020-01-23T07:31:00Z</dcterms:modified>
  <cp:revision>76</cp:revision>
  <dc:subject/>
  <dc:title>Šilumos ir karšto vandens kainos nuo 2012 m</dc:title>
</cp:coreProperties>
</file>