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balandžio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 balandžio 1 d. apie 21,2 proc. mažėja tiekiamos šilumos energijos ir apie 11,6 proc. mažėja karšto vandens kainų dedamosios palyginus su 2019 m. balandž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98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6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</w:rPr>
              <w:t>5,04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98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4,52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98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4,52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1)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) Papildoma dedamoji dėl 2013 m. sausio 1 d. – 2018 m. rugpjūčio 31 d. laikotarpiu nesusigrąžintų ir 2017 m. sausio 1 d. –  2017 m. gruodžio 31 d. laikotarpiu patirtų mokestinių įsipareigojimų sąnaudų, nustatyta VST 2019-05-28 sprendimu Nr.TS-124, paskirstyta 12 mėn. laikotarpiui (2019 m. liepos – 2020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33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53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60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,80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4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6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8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2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4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5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7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3-17T12:40:00Z</dcterms:modified>
  <cp:revision>79</cp:revision>
  <dc:subject/>
  <dc:title>Šilumos ir karšto vandens kainos nuo 2012 m</dc:title>
</cp:coreProperties>
</file>