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rugpjūči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rugpjūčio 1 d. apie 2,2 proc. mažėja tiekiamos šilumos energijos ir apie 1 proc. mažėja karšto vandens kainų dedamosios palyginus su 2019 m. rugpjūč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37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</w:t>
            </w:r>
            <w:r>
              <w:rPr>
                <w:b/>
                <w:bCs/>
                <w:color w:val="FF0000"/>
              </w:rPr>
              <w:t>36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37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0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37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0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0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4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6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23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5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1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0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4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7-27T08:05:00Z</dcterms:modified>
  <cp:revision>84</cp:revision>
  <dc:subject/>
  <dc:title>Šilumos ir karšto vandens kainos nuo 2012 m</dc:title>
</cp:coreProperties>
</file>