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gruodžio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gruodžio 1 d. 7,9 proc. mažėja tiekiamos šilumos energijos ir 4,1 proc. mažėja karšto vandens kainų dedamosios palyginus su 2020 m. gruodž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53996668"/>
            <w:bookmarkEnd w:id="0"/>
            <w:r>
              <w:rPr/>
              <w:t>Pastovi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,1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lang w:val="ru-RU"/>
              </w:rPr>
              <w:t>,</w:t>
            </w: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4"/>
        <w:gridCol w:w="1153"/>
        <w:gridCol w:w="16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_Hlk53997344"/>
            <w:bookmarkEnd w:id="1"/>
            <w:r>
              <w:rPr/>
              <w:t>Pastovi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6</w:t>
            </w: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1,56 Eur/mė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42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outlineLvl w:val="0"/>
              <w:rPr/>
            </w:pPr>
            <w:r>
              <w:rPr/>
              <w:t xml:space="preserve">0,21*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0,73 Eur/mėn./kW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2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4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7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5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9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7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5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3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5,6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 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sagino Energija</cp:lastModifiedBy>
  <cp:lastPrinted>2016-06-16T08:02:00Z</cp:lastPrinted>
  <dcterms:modified xsi:type="dcterms:W3CDTF">2020-11-24T07:46:00Z</dcterms:modified>
  <cp:revision>107</cp:revision>
  <dc:subject/>
  <dc:title>Šilumos ir karšto vandens kainos nuo 2012 m</dc:title>
</cp:coreProperties>
</file>