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pacing w:before="0" w:after="0"/>
        <w:jc w:val="both"/>
        <w:rPr/>
      </w:pPr>
      <w:r>
        <w:rPr>
          <w:b/>
          <w:u w:val="single"/>
        </w:rPr>
        <w:t xml:space="preserve">Nuo </w:t>
      </w:r>
      <w:r>
        <w:rPr>
          <w:b/>
          <w:bCs/>
          <w:color w:val="FF0000"/>
          <w:u w:val="single"/>
        </w:rPr>
        <w:t>2021 m. vasario 1 d.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u w:val="single"/>
        </w:rPr>
        <w:t>keičiasi šilumos ir karšto vandens kainos</w:t>
      </w:r>
    </w:p>
    <w:p>
      <w:pPr>
        <w:pStyle w:val="Prastasiniatinklio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AB „Visagino energija“, vadovaudamasi Lietuvos Respublikos šilumos ūkio įstatymo 32 straipsnio 6 ir 11 dalimis, Visagino savivaldybės tarybos 2019 m. gegužės 28 d. TS-124 „Dėl savivaldybės įmonės „Visagino energija“ šilumos kainos dedamųjų pirmiesiems šilumos bazinės kainos dedamųjų galiojimo metams nustatymo“, Valstybinės energetikos reguliavimo tarybos              2019 m. birželio 12 d. nutarimu Nr. O3E-195 „Dėl SĮ „Visagino energija“ šilumos kainos dedamųjų“, Valstybinės energetikos reguliavimo tarybos 2019 m. balandžio 19 d. nutarimu                    Nr. O3E-112 „Dėl SĮ „Visagino energija“ karšto vandens kainos dedamųjų nustatymo“, Visagino savivaldybės tarybos 2020 m. lapkričio 20 d. sprendimu Nr. TS-255 „Dėl uždarosios akcinės bendrovės „Visagino energija“ geriamojo vandens tiekimo ir nuotekų tvarkymo paslaugų bazinių kainų nustatymo“, Visagino savivaldybės tarybos 2020 m. lapkričio 20 d. sprendimu Nr. TS-256 „Dėl uždarosios akcinės bendrovės „Visagino energija“ geriamojo vandens apskaitos prietaisų mokesčio nustatymo“  bei remdamasis Šilumos kainų nustatymo metodikos, patvirtintos Valstybinės energetikos reguliavimo tarybos 2009 m. liepos 8 d. nutarimu Nr. O3-96, 91 punktu perskaičiavo šilumos ir karšto vandens kain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>Nuo 2021 m.</w:t>
      </w:r>
      <w:r>
        <w:rPr/>
        <w:t xml:space="preserve"> </w:t>
      </w:r>
      <w:bookmarkStart w:id="0" w:name="_Hlk62203204"/>
      <w:r>
        <w:rPr>
          <w:color w:val="FF0000"/>
        </w:rPr>
        <w:t xml:space="preserve">vasario </w:t>
      </w:r>
      <w:bookmarkEnd w:id="0"/>
      <w:r>
        <w:rPr>
          <w:color w:val="FF0000"/>
        </w:rPr>
        <w:t>1 d. 10,6 proc. mažėja tiekiamos šilumos energijos ir 6,0 proc. mažėja karšto vandens kainų dedamosios palyginus su 2020 m. vasario mė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Vartotojams, pasirinkusiems mokėti už kiekvieną realizuotiną šilumos kilovatvalandę – </w:t>
        <w:br/>
        <w:t>0,10 euro ct/kW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1" w:name="_Hlk53996668"/>
            <w:bookmarkEnd w:id="1"/>
            <w:r>
              <w:rPr/>
              <w:t>Pastovioji dedamo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3,20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kaina už realizuotą kiek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- 0,21*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</w:t>
            </w:r>
            <w:r>
              <w:rPr>
                <w:b/>
                <w:bCs/>
                <w:color w:val="FF0000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</w:rPr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alutinė vienanarė šilumos kaina (su 9 proc. PV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lang w:val="ru-RU"/>
              </w:rPr>
              <w:t>,</w:t>
            </w: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uro ct/kWh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artotojams, pasirinkusiems mokėti kaip pastovų (mėnesio) užmokestį gyventojams (butui) </w:t>
        <w:br/>
        <w:t>– 1,56 Eur/mėn.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84"/>
        <w:gridCol w:w="1153"/>
        <w:gridCol w:w="168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2" w:name="_Hlk53997344"/>
            <w:bookmarkEnd w:id="2"/>
            <w:r>
              <w:rPr/>
              <w:t>Pastovioji dedamoj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,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Eur/mėn.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- 0,21*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7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</w:rPr>
              <w:t>euro ct/kWh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1,56 Eur/mėn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Prastasis12"/>
        <w:tabs>
          <w:tab w:val="clear" w:pos="1296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artotojams, pasirinkusiems mokėti kaip pastovų (mėnesio) užmokestį, kitiems vartotojams </w:t>
        <w:br/>
        <w:t>– 0,73 Eur/mėn./kW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992"/>
        <w:gridCol w:w="425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,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7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ur/mėn./kW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right"/>
              <w:outlineLvl w:val="0"/>
              <w:rPr/>
            </w:pPr>
            <w:r>
              <w:rPr/>
              <w:t xml:space="preserve">0,21*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</w:t>
            </w:r>
            <w:r>
              <w:rPr>
                <w:b/>
                <w:bCs/>
                <w:color w:val="FF0000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</w:rPr>
              <w:t>euro ct/kW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0,73 Eur/mėn./kW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 Papildoma dedamoji dėl 2017 m. gegužės 1 d. - 2018 m. balandžio 30 d. nesugrąžintų papildomai gautų pajamų suma dėl šilumos kainoje įskaitytų ir faktiškai patirtų sąnaudų kurui ir šilumai įsigyti neatitikties bei dėl 2018 m. sausio 1 d. -  2018 m. liepos 31 d. faktinių ir į šilumos kainą įskaičiuotų kuro ir įsigytos šilumos kainų skirtumo, nustatyta VST 2019-05-28 sprendimu Nr.TS-124, paskirstyta 24 mėn. laikotarpiui (2019 m. liepos – 2021 m. birželio mėn.), baziniam realizacijos kiekiui (211,7 tūkst. MWh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Mažmeninio aptarnavimo vartotojams kainą pasirinktinai: jei vartotojas pasirinko mokėti už kiekvieną realizuotiną šilumos kilovatvalandę – 0,10 ct/kWh, jei vartotojas pasirinko mokėti kaip pastovų (mėnesio) užmokestį – mažmeninio aptarnavimo bazinis pastovus (mėnesio) užmokestis per mėnesį 0,73 Eur/mėn./kW arba mažmeninio aptarnavimo bazinis pastovus (mėnesio) užmokestis 1,56 Eur/mė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aršto vandens kainos dedamosios,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</w:rPr>
        <w:t>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ugiabučių namų gyventojam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aršto vandens kaina, esant atvirai šilumos tiekimo sistema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60 </w:t>
            </w:r>
            <w:r>
              <w:rPr/>
              <w:t>Eur/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46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color w:val="FF0000"/>
              </w:rPr>
              <w:t xml:space="preserve">4,87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5,73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vartotojams (įmonėms, organizacijoms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aršto vandens kaina, esant užda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70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55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4,97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,82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tiems vartotojams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aršto vandens kaina, esant užda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56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39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color w:val="FF0000"/>
              </w:rPr>
              <w:t xml:space="preserve">4,83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color w:val="FF0000"/>
              </w:rPr>
              <w:t xml:space="preserve">5,66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Šilumnešio kaina (kitiems vartotojams, t.t. VĮ IAE) – 0,89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  <w:bCs/>
        </w:rPr>
        <w:t>.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Įsigaliojus Pridėtinės vertės mokesčio įstatymo Nr. IX-751 19 straipsnio pakeitimo įstatymui (2017-09-19 Nr. XIII-638) taikomas 9 procentų PVM tarifas šilumos energijai, tiekiamai gyvenamosioms patalpoms šildyti (įskaitant šilumos energiją, perduodamą per karšto vandens tiekimo sistemą), į gyvenamąsias patalpas tiekiamam karštam vandeniui arba šaltam vandeniui karštam vandeniui paruošti ir šilumos energijai, sunaudotai šiam vandeniui pašildyti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1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astasis12">
    <w:name w:val="Įprastasis+1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0:00Z</dcterms:created>
  <dc:creator>Jolita Zovienė</dc:creator>
  <dc:description/>
  <cp:keywords/>
  <dc:language>en-US</dc:language>
  <cp:lastModifiedBy>Visagino Energija</cp:lastModifiedBy>
  <cp:lastPrinted>2016-06-16T08:02:00Z</cp:lastPrinted>
  <dcterms:modified xsi:type="dcterms:W3CDTF">2021-01-22T08:28:00Z</dcterms:modified>
  <cp:revision>5</cp:revision>
  <dc:subject/>
  <dc:title>Šilumos ir karšto vandens kainos nuo 2012 m</dc:title>
</cp:coreProperties>
</file>